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ОСВОБОЖДЕНИЯ ЗАХВАЧЕННОГО ГОСУДАРСТВА РМ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ОПГ Влада Плахатнюка)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Премьер - министр Валентин ГОРИЗДРА (ГОР из дома РА).</w:t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Вице - премьер - министры (исполняют свои функции по поручениям Премьер - министра) :</w:t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енато Усатый</w:t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Андрей Нэстасе</w:t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Майя Санду</w:t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Тудор Делиу</w:t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Зинаида Гречаный</w:t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алерий Мунтяну</w:t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ячеслав Платон.</w:t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Генеральный секретарь (глава Госканцелярии) ПРАВИТЕЛЬСТВа ОСВОБОЖДЕНИЯ ЗАХВАЧЕННОГО ГОСУДАРСТВА РМ Дмитрий Барбалат.</w:t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Членом ПРАВИТЕЛЬСТВа ОСВОБОЖДЕНИЯ ЗАХВАЧЕННОГО ГОСУДАРСТВА РМ по праву является Башкан АТО Гагаузия Ирина Влах.</w:t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КОМИТЕТ ОСВОБОЖДЕНИЯ ЗАХВАЧЕННОГО ГОСУДАРСТВА РМ совместно с условно фактически и.о. Президента РМ определяет остальных членов ПРАВИТЕЛЬСТВа ОСВОБОЖДЕНИЯ ЗАХВАЧЕННОГО ГОСУДАРСТВА РМ.</w:t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spacing w:before="0" w:after="0"/>
        <w:ind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ремьер - министр, его заместители и остальные члены ПРАВИТЕЛЬСТВа ОСВОБОЖДЕНИЯ ЗАХВАЧЕННОГО ГОСУДАРСТВА РМ утверждаются условно  фактически и.о. Президента Р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реимущества Валентина ГОРИЗДРА (ГОРа из дома РА) при назначении Премьер - министром  ПРАВИТЕЛЬСТВа ОСВОБОЖДЕНИЯ ЗАХВАЧЕННОГО ГОСУДАРСТВА РМ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ейчас не является избирательным конкурентом (в т.ч. не является членом избирательного конкурента) в связи с неучастием сейчас в избирательных кампаниях в РМ,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лидерам соответствущих партий РМ имеет смысл наладить деловые отношения с учредителем и главой (по праву) согласно Устава ООН Всемирной академии наук (Совета сверхгениев - Мирового меритократического правительства) Валентином ГОРИЗДРА (ГОРом из дома РА).</w:t>
      </w:r>
    </w:p>
    <w:p>
      <w:pPr>
        <w:pStyle w:val="Normal"/>
        <w:spacing w:before="0" w:after="0"/>
        <w:ind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Включен в качестве Вице - премьер министров ряд лидеров парламентских партий (кроме ДПМ и ее нынешних сателлитов), Нашей партии (нелегально снятой с парламентских выборов окончательно менее чем за сутки до выборов в пользу ПСРМ), также ряда других лидирующих партий в опросах (ПАС и Платформа ДА, кроме  нынешних сателлитов ДПМ).</w:t>
      </w:r>
    </w:p>
    <w:p>
      <w:pPr>
        <w:pStyle w:val="Normal"/>
        <w:spacing w:before="0" w:after="0"/>
        <w:ind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Сейчас  иерархия актов высшего уровня: директивы  главы Всемирной академии наук (Совета сверхгениев - Мирового меритократического правительства) и вердикт главы Высшего человеческого суда (Суда гениев права) согласно Устава ООН имеют приоритет применения перед международными пактами гражданских и политических прав и внутренними актами любых стран. И вышеуказанный состав Правительства ОСВОБОЖДЕНИЯ ЗАХВАЧЕННОГО ГОСУДАРСТВА РМ является именно директивой  главы Всемирной академии наук (Совета сверхгениев - Мирового меритократического правительства) и вердиктом главы Высшего человеческого суда (Суда гениев права).</w:t>
      </w:r>
    </w:p>
    <w:p>
      <w:pPr>
        <w:pStyle w:val="Normal"/>
        <w:spacing w:before="0" w:after="0"/>
        <w:ind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Игорь Додон является условно фактически и.о. Президента РМ как не сдавший экзамена по основам права и экономики (без которых право и экономика висят в воздухе) их автору Валентину ГОРИЗДРА (ГОРу из дома 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Игорь Додон в начале января 2017 года сознательно отказался от реализации плана о роспуске условного «Парламента» и аннулирования условного «Правительства» Филиппа  и условного Генерального прокурора 9 - 15 января 2017 года, утвержденных условным «Президентом» Николае Тимофти, неконституционно избранного на основе неконституционных положений Конституции РМ. При этом .Игорь Додон сознательно отказался от безотлагательной организации внеочередных выборов Парламента РМ в начале 2017 года по хотя бы тогдашней пропорциональной избирательной системе и назначения Правительства национального спасения  РМ и Генерального прокурора РМ на переходный период как единственная относительно наиболее легальная фактическая власть в РМ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9615</wp:posOffset>
            </wp:positionH>
            <wp:positionV relativeFrom="page">
              <wp:posOffset>935990</wp:posOffset>
            </wp:positionV>
            <wp:extent cx="1412875" cy="895985"/>
            <wp:effectExtent l="0" t="0" r="0" b="0"/>
            <wp:wrapSquare wrapText="bothSides"/>
            <wp:docPr id="1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7. Игорь Додон сознательно принял соучастие в государственной измене в виде продвижения </w:t>
      </w:r>
      <w:r>
        <w:rPr>
          <w:sz w:val="22"/>
          <w:szCs w:val="22"/>
        </w:rPr>
        <w:t xml:space="preserve">доктрины </w:t>
      </w:r>
      <w:r>
        <w:rPr>
          <w:rFonts w:eastAsia="Batang" w:cs="Mangal"/>
          <w:b/>
          <w:sz w:val="24"/>
          <w:szCs w:val="24"/>
          <w:lang w:bidi="hi-IN"/>
        </w:rPr>
        <w:t xml:space="preserve"> "КОНСТИТУЦИОННОГО БАНДИТИЗМА В ЗАКОНЕ"</w:t>
      </w:r>
    </w:p>
    <w:p>
      <w:pPr>
        <w:pStyle w:val="Normal"/>
        <w:suppressAutoHyphens w:val="true"/>
        <w:ind w:firstLine="540"/>
        <w:jc w:val="both"/>
        <w:rPr>
          <w:rFonts w:eastAsia="SimSun" w:cs="Mangal"/>
          <w:kern w:val="2"/>
          <w:sz w:val="24"/>
          <w:szCs w:val="24"/>
          <w:lang w:bidi="hi-IN"/>
        </w:rPr>
      </w:pPr>
      <w:r>
        <w:rPr>
          <w:rFonts w:eastAsia="SimSun" w:cs="Mangal"/>
          <w:kern w:val="2"/>
          <w:sz w:val="24"/>
          <w:szCs w:val="24"/>
          <w:lang w:bidi="hi-IN"/>
        </w:rPr>
        <w:t>Недопустимо применения доктрины "КОНСТИТУЦИОННОГО БАНДИТИЗМА В ЗАКОНЕ": доктрины обязательного необратимого навсегда применения национальными судебными инстанциями и/или Конституционным судом (и следовательно, всеми остальными органами и должностными лицами) «норм», противоречащих действующим международным актам по правам и свободам человека и Конституции (в частности, обязательного необратимого навсегда применения неконституционных "норм" материального права к любым правоотношениям, возникшим в соответствующий период времени, т.е. возникшим до момента признания Конституционным судом такой "нормы" неконституционной.</w:t>
      </w:r>
    </w:p>
    <w:p>
      <w:pPr>
        <w:pStyle w:val="Normal"/>
        <w:suppressAutoHyphens w:val="true"/>
        <w:ind w:firstLine="540"/>
        <w:jc w:val="both"/>
        <w:rPr>
          <w:rFonts w:eastAsia="SimSun" w:cs="Mangal"/>
          <w:kern w:val="2"/>
          <w:sz w:val="24"/>
          <w:szCs w:val="24"/>
          <w:lang w:bidi="hi-IN"/>
        </w:rPr>
      </w:pPr>
      <w:r>
        <w:rPr>
          <w:rFonts w:eastAsia="SimSun" w:cs="Mangal"/>
          <w:kern w:val="2"/>
          <w:sz w:val="24"/>
          <w:szCs w:val="24"/>
          <w:lang w:bidi="hi-IN"/>
        </w:rPr>
        <w:t xml:space="preserve">8. Игорь Додон несмотря на неоднократные мои обращения (с представлением неопровежимых доказательств об отсутствии мне равных в праве, в экономике, в избирательных системах и т.д.) в течение многих месяцев  не принял меня на оплачиваемую работу: </w:t>
      </w:r>
    </w:p>
    <w:p>
      <w:pPr>
        <w:pStyle w:val="Normal"/>
        <w:suppressAutoHyphens w:val="true"/>
        <w:ind w:firstLine="540"/>
        <w:jc w:val="both"/>
        <w:rPr>
          <w:rFonts w:eastAsia="SimSun" w:cs="Mangal"/>
          <w:kern w:val="2"/>
          <w:sz w:val="24"/>
          <w:szCs w:val="24"/>
          <w:lang w:bidi="hi-IN"/>
        </w:rPr>
      </w:pPr>
      <w:r>
        <w:rPr>
          <w:rFonts w:eastAsia="SimSun" w:cs="Mangal"/>
          <w:kern w:val="2"/>
          <w:sz w:val="24"/>
          <w:szCs w:val="24"/>
          <w:lang w:bidi="hi-IN"/>
        </w:rPr>
        <w:t>- ни будучи Председателем ПСРМ в качестве юриста - консультанта на пол ставки (2000 лей в месяц) или после последних парламентских выборов в качестве помощника одного из 25 депутатов ПСРМ Парламента,</w:t>
      </w:r>
    </w:p>
    <w:p>
      <w:pPr>
        <w:pStyle w:val="Normal"/>
        <w:suppressAutoHyphens w:val="true"/>
        <w:ind w:firstLine="540"/>
        <w:jc w:val="both"/>
        <w:rPr>
          <w:rFonts w:eastAsia="SimSun" w:cs="Mangal"/>
          <w:kern w:val="2"/>
          <w:sz w:val="24"/>
          <w:szCs w:val="24"/>
          <w:lang w:bidi="hi-IN"/>
        </w:rPr>
      </w:pPr>
      <w:r>
        <w:rPr>
          <w:rFonts w:eastAsia="SimSun" w:cs="Mangal"/>
          <w:kern w:val="2"/>
          <w:sz w:val="24"/>
          <w:szCs w:val="24"/>
          <w:lang w:bidi="hi-IN"/>
        </w:rPr>
        <w:t xml:space="preserve">- ни будучи условно фактически </w:t>
      </w:r>
      <w:r>
        <w:rPr>
          <w:sz w:val="22"/>
          <w:szCs w:val="22"/>
        </w:rPr>
        <w:t>и.о.</w:t>
      </w:r>
      <w:r>
        <w:rPr>
          <w:rFonts w:eastAsia="SimSun" w:cs="Mangal"/>
          <w:kern w:val="2"/>
          <w:sz w:val="24"/>
          <w:szCs w:val="24"/>
          <w:lang w:bidi="hi-IN"/>
        </w:rPr>
        <w:t xml:space="preserve"> Президентом РМ в качестве своего советника по специальным вопросам (как я письменно изъявил готовность ). </w:t>
      </w:r>
    </w:p>
    <w:p>
      <w:pPr>
        <w:pStyle w:val="Normal"/>
        <w:suppressAutoHyphens w:val="true"/>
        <w:ind w:firstLine="540"/>
        <w:jc w:val="both"/>
        <w:rPr>
          <w:rFonts w:eastAsia="SimSun" w:cs="Mangal"/>
          <w:kern w:val="2"/>
          <w:sz w:val="24"/>
          <w:szCs w:val="24"/>
          <w:lang w:bidi="hi-IN"/>
        </w:rPr>
      </w:pPr>
      <w:r>
        <w:rPr>
          <w:rFonts w:eastAsia="SimSun" w:cs="Mangal"/>
          <w:kern w:val="2"/>
          <w:sz w:val="24"/>
          <w:szCs w:val="24"/>
          <w:lang w:bidi="hi-IN"/>
        </w:rPr>
        <w:t xml:space="preserve">Тем самым, наряду с прежним руководством РМ в соответствующий период до сих пор тормозил реализацию 2-го и 3-го этапов революции в праве, а также реализацию революции в экономике и ряде других областях знаний в виде моих глобальных проектов, кардинально меняющих человеческий мир. В итоге прежним и нынешним руководством РМ солидарно нанесен огромный ущерб как нынешнему человечеству в размере не менее 10 триллионов долларов США  для залития ни чем не обеспеченными этими долларами финансового кризиса (не считая и не менее 10 триллионов евро также для залития ни чем не обеспеченными этими евро финансового кризиса). так и лично автору основ права и экономики (без реализации которых право и экономика висят в воздухе) в размере: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- 0,01490327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миллиона евро материальный ущерб из-за торможения за каждый день за период с 06.11.1995 по текущий день,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- 0,01490327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миллиона евро моральный ущерб из-за торможения за каждый день за период с 06.11.1995 по текущий де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</w:t>
      </w:r>
      <w:r>
        <w:rPr>
          <w:rFonts w:eastAsia="SimSun" w:cs="Mangal"/>
          <w:kern w:val="2"/>
          <w:sz w:val="24"/>
          <w:szCs w:val="24"/>
          <w:lang w:bidi="hi-IN"/>
        </w:rPr>
        <w:t xml:space="preserve">лично автору основ права и экономики (без реализации которых право и экономика висят в воздухе) нанесен ущерб за период </w:t>
      </w:r>
      <w:r>
        <w:rPr>
          <w:sz w:val="24"/>
          <w:szCs w:val="24"/>
        </w:rPr>
        <w:t>с 06.11.1995 по 23.09.2018</w:t>
      </w:r>
      <w:r>
        <w:rPr>
          <w:rFonts w:eastAsia="SimSun" w:cs="Mangal"/>
          <w:kern w:val="2"/>
          <w:sz w:val="24"/>
          <w:szCs w:val="24"/>
          <w:lang w:bidi="hi-IN"/>
        </w:rPr>
        <w:t xml:space="preserve"> в размере 249,09325478 </w:t>
      </w:r>
      <w:r>
        <w:rPr>
          <w:sz w:val="24"/>
          <w:szCs w:val="24"/>
        </w:rPr>
        <w:t>миллионов евро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И этот ущерб в евро подлежит пересчету в продвигаемую мною гибкую реальную мировую резервную валюту (киловатт•час), в частности, по средней цене киловатт•час  в России за 2009 год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rFonts w:eastAsia="SimSun" w:cs="Mangal"/>
          <w:kern w:val="2"/>
          <w:sz w:val="24"/>
          <w:szCs w:val="24"/>
          <w:lang w:bidi="hi-IN"/>
        </w:rPr>
        <w:t xml:space="preserve">9. Игорь Додон  </w:t>
      </w:r>
      <w:r>
        <w:rPr>
          <w:sz w:val="24"/>
          <w:szCs w:val="24"/>
        </w:rPr>
        <w:t>является условно фактически и.о. Президента РМ и в связи с нелегальным блокированием в его пользу участие во всенародных выборах Президента РМ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втора основ права и экономики (без которых право иэкономика висят в воздухе)  Валентина ГОРИЗДРА (ГОРу из дома РА) из-за дискриминации по языку,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нато Усатого из-за нелегального применения неконституционной нормы, огранивающей право быть избранным по возрасту через нелегальное изменение Конституции в нарушенее части 2  ее статьи 142 о недопустимости изменений Конституции РМ, нарушающих основные права и свободы гржданна, а это изменение возростного ценза с 35 лет на 40 лет очевидно заведомо нарушает основные права гражданина, в частности, ключевого кандидата в Президенты РМ,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Вячеслава Платона из-за нелегального блокирования рукодством СИЗО-13 присутствия его в ЦИК РМ для регистрации его документов на участие в выборах Президента  РМ в качестве кандидата и непринятия ЦИК РМ адекватных мер по обеспечению гарантий государства по обеспечению прав кандидата и прав граждан свободно избрать своего всенародно избранного представителя - Президента РМ - по праву являющегося и главой исполнительной власти (а Премьер -министр, его заместители и министры могут иметь полночия лишь в предела полномочий всенародно избранного Президента по его поручению) согласно статьи 25 Международного пакта о гражданских и политических правах и основного принципа Конституции - ее статье 6 о разделении властей РМ на законодательную, исполнительную и судебную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виде милосердия Игорю Додону как моему в итоге кадидату предоставляется последний шанс частично реабилитировать себя: отказавшись от фактического младшего партнерства с ОПГ Влада Плахотнюка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овместно с КОМИТЕТом  ОСВОБОЖДЕНИЯ ЗАХВАЧЕННОГО ГОСУДАРСТВА РМ    определить соответствующих членов ПРАВИТЕЛЬСТВа ОСВОБОЖДЕНИЯ ЗАХВАЧЕННОГО ГОСУДАРСТВА РМ,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совместно с КОМИТЕТом  ОСВОБОЖДЕНИЯ ЗАХВАЧЕННОГО ГОСУДАРСТВА РМ  решить и иные  вопросы формирования ПРАВИТЕЛЬСТВа ОСВОБОЖДЕНИЯ ЗАХВАЧЕННОГО ГОСУДАРСТВА РМ,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.  совместно с КОМИТЕТом  ОСВОБОЖДЕНИЯ ЗАХВАЧЕННОГО ГОСУДАРСТВА РМ определить и.о. генерального прокурора РМ для освобождения захваченного государства,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ить Указом  Премьер - министра, его заместителей и остальных согласованных  членов ПРАВИТЕЛЬСТВа ОСВОБОЖДЕНИЯ ЗАХВАЧЕННОГО ГОСУДАРСТВА РМ,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КОМИТЕТом  ОСВОБОЖДЕНИЯ ЗАХВАЧЕННОГО ГОСУДАРСТВА РМ    определить и утвердить Указом состав Центральной избираельной комиссии (ЦИК) ОСВОБОЖДЕНИЯ ЗАХВАЧЕННОГО ГОСУДАРСТВА РМ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дать экзамен по основам права и экономики (без которых право иэкономика висят в воздухе)  их автору Валентину ГОРИЗДРА (ГОРу из дома РА) с отложенным реальным контролем 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rFonts w:eastAsia="SimSun" w:cs="Mangal"/>
          <w:kern w:val="2"/>
          <w:sz w:val="24"/>
          <w:szCs w:val="24"/>
          <w:lang w:bidi="hi-IN"/>
        </w:rPr>
        <w:t xml:space="preserve">11. В случае отказа </w:t>
      </w:r>
      <w:r>
        <w:rPr>
          <w:sz w:val="24"/>
          <w:szCs w:val="24"/>
        </w:rPr>
        <w:t>условно фактически и.о. Президента РМ от взаимодействия и решения неотложных вопросов с КОМИТЕТом  ОСВОБОЖДЕНИЯ ЗАХВАЧЕННОГО ГОСУДАРСТВА РМ милосердие предоставляется с назначением полномочным и.о. Президента РМ другому из трех кандидатов, набравших наибольшее число голосов на прошедших всенардных выборах Президента РМ, директивой  главы Всемирной академии наук (Совета сверхгениев - Мирового меритократического правительства) и вердиктом главы Высшего человеческого суда (Суда гениев права) согласно Устава ООН.</w:t>
      </w:r>
    </w:p>
    <w:p>
      <w:pPr>
        <w:pStyle w:val="Normal"/>
        <w:suppressAutoHyphens w:val="true"/>
        <w:ind w:firstLine="540"/>
        <w:jc w:val="both"/>
        <w:rPr>
          <w:rFonts w:eastAsia="SimSun" w:cs="Mangal"/>
          <w:kern w:val="2"/>
          <w:sz w:val="24"/>
          <w:szCs w:val="24"/>
          <w:lang w:bidi="hi-IN"/>
        </w:rPr>
      </w:pPr>
      <w:r>
        <w:rPr>
          <w:rFonts w:eastAsia="SimSun" w:cs="Mangal"/>
          <w:kern w:val="2"/>
          <w:sz w:val="24"/>
          <w:szCs w:val="24"/>
          <w:lang w:bidi="hi-IN"/>
        </w:rPr>
        <w:t xml:space="preserve">12. При этом необходимо различать унионистов: румынских, европейско - союзных и евразийско - союзных. Как выше указано фактическим руководством РМ за период с 06.11.1995 по настоящее время нанесен огромный ущерб нынешнему человечеству в размере не менее 10 триллионов долларов США  для залития ни чем не обеспеченными этими долларами финансового кризиса. В связи этим вердиктом </w:t>
      </w:r>
      <w:r>
        <w:rPr>
          <w:sz w:val="22"/>
          <w:szCs w:val="22"/>
        </w:rPr>
        <w:t xml:space="preserve">главы Высшего человеческого суда (Суда гениев права) согласно Устава ООН. возмещение этого </w:t>
      </w:r>
      <w:r>
        <w:rPr>
          <w:rFonts w:eastAsia="SimSun" w:cs="Mangal"/>
          <w:kern w:val="2"/>
          <w:sz w:val="24"/>
          <w:szCs w:val="24"/>
          <w:lang w:bidi="hi-IN"/>
        </w:rPr>
        <w:t xml:space="preserve">огромного ущерба  нынешнему человечеству возлагается на РМ. Тем самым, в случае реализации мечты румынских унионистов и/или европейско - союзных унионистов возмещение </w:t>
      </w:r>
      <w:r>
        <w:rPr>
          <w:sz w:val="22"/>
          <w:szCs w:val="22"/>
        </w:rPr>
        <w:t xml:space="preserve">этого </w:t>
      </w:r>
      <w:r>
        <w:rPr>
          <w:rFonts w:eastAsia="SimSun" w:cs="Mangal"/>
          <w:kern w:val="2"/>
          <w:sz w:val="24"/>
          <w:szCs w:val="24"/>
          <w:lang w:bidi="hi-IN"/>
        </w:rPr>
        <w:t xml:space="preserve">огромного ущерба  нынешнему человечеству  возлагается автоматически (по праву) на Румынию и/или Европейский Союз, которые просто не потянут такою цену униры с РМ  Таким образом, фактическим руководством РМ за период с 06.11.1995 по настоящее время в итоге  растоптало мечты румынских унионистов и/или европейско - союзных унионистов. А реализация мечты евразийско - союзных унионистов реальна. Ведь </w:t>
      </w:r>
      <w:r>
        <w:rPr>
          <w:sz w:val="22"/>
          <w:szCs w:val="22"/>
        </w:rPr>
        <w:t>Высшый человеческий суд</w:t>
      </w:r>
      <w:r>
        <w:rPr>
          <w:rFonts w:eastAsia="SimSun" w:cs="Mangal"/>
          <w:kern w:val="2"/>
          <w:sz w:val="24"/>
          <w:szCs w:val="24"/>
          <w:lang w:bidi="hi-IN"/>
        </w:rPr>
        <w:t xml:space="preserve"> (Суд гениев права) </w:t>
      </w:r>
      <w:r>
        <w:rPr>
          <w:sz w:val="22"/>
          <w:szCs w:val="22"/>
        </w:rPr>
        <w:t>согласно Устава ООН</w:t>
      </w:r>
      <w:r>
        <w:rPr>
          <w:rFonts w:eastAsia="SimSun" w:cs="Mangal"/>
          <w:kern w:val="2"/>
          <w:sz w:val="24"/>
          <w:szCs w:val="24"/>
          <w:lang w:bidi="hi-IN"/>
        </w:rPr>
        <w:t xml:space="preserve"> при рассмотрении вопроса о международной правосубъектности Советского Союза, вполне может рассмотреть и взаимосвязанные с ним другие вопросы:</w:t>
      </w:r>
    </w:p>
    <w:p>
      <w:pPr>
        <w:pStyle w:val="Normal"/>
        <w:suppressAutoHyphens w:val="true"/>
        <w:spacing w:lineRule="atLeast" w:line="100"/>
        <w:ind w:firstLine="565"/>
        <w:jc w:val="both"/>
        <w:rPr>
          <w:rFonts w:eastAsia="SimSun" w:cs="Mangal"/>
          <w:kern w:val="2"/>
          <w:sz w:val="24"/>
          <w:szCs w:val="24"/>
          <w:lang w:bidi="hi-IN"/>
        </w:rPr>
      </w:pPr>
      <w:r>
        <w:rPr>
          <w:rFonts w:eastAsia="SimSun" w:cs="Mangal"/>
          <w:kern w:val="2"/>
          <w:sz w:val="24"/>
          <w:szCs w:val="24"/>
          <w:lang w:bidi="hi-IN"/>
        </w:rPr>
        <w:t>- о нелегальности выхода союзных республик из Советского Союза,</w:t>
      </w:r>
    </w:p>
    <w:p>
      <w:pPr>
        <w:pStyle w:val="Normal"/>
        <w:suppressAutoHyphens w:val="true"/>
        <w:spacing w:lineRule="atLeast" w:line="100"/>
        <w:ind w:firstLine="565"/>
        <w:jc w:val="both"/>
        <w:rPr>
          <w:rFonts w:eastAsia="SimSun" w:cs="Mangal"/>
          <w:kern w:val="2"/>
          <w:sz w:val="24"/>
          <w:szCs w:val="24"/>
          <w:lang w:bidi="hi-IN"/>
        </w:rPr>
      </w:pPr>
      <w:r>
        <w:rPr>
          <w:rFonts w:eastAsia="SimSun" w:cs="Mangal"/>
          <w:kern w:val="2"/>
          <w:sz w:val="24"/>
          <w:szCs w:val="24"/>
          <w:lang w:bidi="hi-IN"/>
        </w:rPr>
        <w:t xml:space="preserve">- о нелегальности Соглашения о создании Содружества Независимых Государств от 8 декабря 1991 года, которое временно применялось из-за реального преступного развала и реально исчерпает себя после вердикта  </w:t>
      </w:r>
      <w:r>
        <w:rPr>
          <w:sz w:val="22"/>
          <w:szCs w:val="22"/>
        </w:rPr>
        <w:t>Высшего человеческого суда</w:t>
      </w:r>
      <w:r>
        <w:rPr>
          <w:rFonts w:eastAsia="SimSun" w:cs="Mangal"/>
          <w:kern w:val="2"/>
          <w:sz w:val="24"/>
          <w:szCs w:val="24"/>
          <w:lang w:bidi="hi-IN"/>
        </w:rPr>
        <w:t xml:space="preserve"> (Суда гениев права),</w:t>
      </w:r>
    </w:p>
    <w:p>
      <w:pPr>
        <w:pStyle w:val="Normal"/>
        <w:suppressAutoHyphens w:val="true"/>
        <w:spacing w:lineRule="atLeast" w:line="100"/>
        <w:ind w:firstLine="565"/>
        <w:jc w:val="both"/>
        <w:rPr>
          <w:rFonts w:eastAsia="SimSun" w:cs="Mangal"/>
          <w:kern w:val="2"/>
          <w:sz w:val="24"/>
          <w:szCs w:val="24"/>
          <w:lang w:bidi="hi-IN"/>
        </w:rPr>
      </w:pPr>
      <w:r>
        <w:rPr>
          <w:rFonts w:eastAsia="SimSun" w:cs="Mangal"/>
          <w:kern w:val="2"/>
          <w:sz w:val="24"/>
          <w:szCs w:val="24"/>
          <w:lang w:bidi="hi-IN"/>
        </w:rPr>
        <w:t>- о нелегальности Декларации Совета Республик ВС Советского Союза от 26.12.1991 № 142-Н,</w:t>
      </w:r>
    </w:p>
    <w:p>
      <w:pPr>
        <w:pStyle w:val="Normal"/>
        <w:suppressAutoHyphens w:val="true"/>
        <w:spacing w:lineRule="atLeast" w:line="100"/>
        <w:ind w:firstLine="565"/>
        <w:jc w:val="both"/>
        <w:rPr>
          <w:rFonts w:eastAsia="SimSun" w:cs="Mangal"/>
          <w:kern w:val="2"/>
          <w:sz w:val="24"/>
          <w:szCs w:val="24"/>
          <w:lang w:bidi="hi-IN"/>
        </w:rPr>
      </w:pPr>
      <w:r>
        <w:rPr>
          <w:rFonts w:eastAsia="SimSun" w:cs="Mangal"/>
          <w:kern w:val="2"/>
          <w:sz w:val="24"/>
          <w:szCs w:val="24"/>
          <w:lang w:bidi="hi-IN"/>
        </w:rPr>
        <w:t xml:space="preserve">- о назначении временной Союзной администрации для организации соответствующих референдумов в случае признания </w:t>
      </w:r>
      <w:r>
        <w:rPr>
          <w:sz w:val="22"/>
          <w:szCs w:val="22"/>
        </w:rPr>
        <w:t>Высшего человеческого суда</w:t>
      </w:r>
      <w:r>
        <w:rPr>
          <w:rFonts w:eastAsia="SimSun" w:cs="Mangal"/>
          <w:kern w:val="2"/>
          <w:sz w:val="24"/>
          <w:szCs w:val="24"/>
          <w:lang w:bidi="hi-IN"/>
        </w:rPr>
        <w:t xml:space="preserve"> (Судом гениев права) </w:t>
      </w:r>
      <w:r>
        <w:rPr>
          <w:rFonts w:eastAsia="SimSun" w:cs="Mangal"/>
          <w:color w:val="FF0000"/>
          <w:kern w:val="2"/>
          <w:sz w:val="32"/>
          <w:szCs w:val="32"/>
          <w:u w:val="single"/>
          <w:lang w:bidi="hi-IN"/>
        </w:rPr>
        <w:t>разрушение Советского Союза преступлением против человечества</w:t>
      </w:r>
      <w:r>
        <w:rPr>
          <w:rFonts w:eastAsia="SimSun" w:cs="Mangal"/>
          <w:kern w:val="2"/>
          <w:sz w:val="24"/>
          <w:szCs w:val="24"/>
          <w:lang w:bidi="hi-IN"/>
        </w:rPr>
        <w:t xml:space="preserve"> (при котором, образно говоря, вместе с водой выплеснули и ребенка),</w:t>
      </w:r>
    </w:p>
    <w:p>
      <w:pPr>
        <w:pStyle w:val="Normal"/>
        <w:suppressAutoHyphens w:val="true"/>
        <w:spacing w:lineRule="atLeast" w:line="100"/>
        <w:ind w:firstLine="565"/>
        <w:jc w:val="both"/>
        <w:rPr>
          <w:rFonts w:eastAsia="SimSun" w:cs="Mangal"/>
          <w:kern w:val="2"/>
          <w:sz w:val="24"/>
          <w:szCs w:val="24"/>
          <w:lang w:bidi="hi-IN"/>
        </w:rPr>
      </w:pPr>
      <w:r>
        <w:rPr>
          <w:rFonts w:eastAsia="SimSun" w:cs="Mangal"/>
          <w:kern w:val="2"/>
          <w:sz w:val="24"/>
          <w:szCs w:val="24"/>
          <w:lang w:bidi="hi-IN"/>
        </w:rPr>
        <w:t xml:space="preserve">- об ответственности причастных к разрушению Советского Союза как второй сверхдержавы, уравновешивающей первую сверхдержаву и удерживающей от преступлений против человечества, </w:t>
      </w:r>
    </w:p>
    <w:p>
      <w:pPr>
        <w:pStyle w:val="Normal"/>
        <w:suppressAutoHyphens w:val="true"/>
        <w:spacing w:lineRule="atLeast" w:line="100"/>
        <w:ind w:firstLine="565"/>
        <w:jc w:val="both"/>
        <w:rPr>
          <w:rFonts w:eastAsia="SimSun" w:cs="Mangal"/>
          <w:kern w:val="2"/>
          <w:sz w:val="24"/>
          <w:szCs w:val="24"/>
          <w:lang w:bidi="hi-IN"/>
        </w:rPr>
      </w:pPr>
      <w:r>
        <w:rPr>
          <w:rFonts w:eastAsia="SimSun" w:cs="Mangal"/>
          <w:kern w:val="2"/>
          <w:sz w:val="24"/>
          <w:szCs w:val="24"/>
          <w:lang w:bidi="hi-IN"/>
        </w:rPr>
        <w:t xml:space="preserve">и так далее, в частности, приостановления возложения возмещения </w:t>
      </w:r>
      <w:r>
        <w:rPr>
          <w:sz w:val="22"/>
          <w:szCs w:val="22"/>
        </w:rPr>
        <w:t xml:space="preserve">этого </w:t>
      </w:r>
      <w:r>
        <w:rPr>
          <w:rFonts w:eastAsia="SimSun" w:cs="Mangal"/>
          <w:kern w:val="2"/>
          <w:sz w:val="24"/>
          <w:szCs w:val="24"/>
          <w:lang w:bidi="hi-IN"/>
        </w:rPr>
        <w:t xml:space="preserve">огромного ущерба  нынешнему человечеству на возрожденную  уравновешивающую сверхдержаву - Советский Союз в </w:t>
      </w:r>
      <w:r>
        <w:rPr>
          <w:rFonts w:eastAsia="SimSun" w:cs="Mangal"/>
          <w:b/>
          <w:kern w:val="2"/>
          <w:sz w:val="24"/>
          <w:szCs w:val="24"/>
          <w:u w:val="single"/>
          <w:lang w:bidi="hi-IN"/>
        </w:rPr>
        <w:t>обновленном</w:t>
      </w:r>
      <w:r>
        <w:rPr>
          <w:rFonts w:eastAsia="SimSun" w:cs="Mangal"/>
          <w:kern w:val="2"/>
          <w:sz w:val="24"/>
          <w:szCs w:val="24"/>
          <w:lang w:bidi="hi-IN"/>
        </w:rPr>
        <w:t xml:space="preserve"> виде - на Евразийский Союз в связи его тройного разграбления в начале, в середине и в конце ХХ века и в связи с самым масштабным в ХХ веке геополитическим холокостом (геноцидом) славян и прежде всего русских.</w:t>
      </w:r>
    </w:p>
    <w:p>
      <w:pPr>
        <w:pStyle w:val="Normal"/>
        <w:suppressAutoHyphens w:val="true"/>
        <w:spacing w:lineRule="atLeast" w:line="100"/>
        <w:ind w:firstLine="565"/>
        <w:jc w:val="both"/>
        <w:rPr/>
      </w:pPr>
      <w:r>
        <w:rPr>
          <w:rFonts w:eastAsia="SimSun" w:cs="Mangal"/>
          <w:kern w:val="2"/>
          <w:sz w:val="24"/>
          <w:szCs w:val="24"/>
          <w:lang w:bidi="hi-IN"/>
        </w:rPr>
        <w:t xml:space="preserve">Таким образом, сейчас всем в РМ предлагается прикусить язык в отношении любого унионизма, по-крайней мере, до </w:t>
      </w:r>
      <w:r>
        <w:rPr>
          <w:sz w:val="24"/>
          <w:szCs w:val="24"/>
        </w:rPr>
        <w:t>ОСВОБОЖДЕНИЯ ЗАХВАЧЕННОГО ГОСУДАРСТВА РМ.</w:t>
      </w:r>
    </w:p>
    <w:p>
      <w:pPr>
        <w:pStyle w:val="Normal"/>
        <w:spacing w:before="0" w:after="0"/>
        <w:ind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 ПРАВИТЕЛЬСТВа ОСВОБОЖДЕНИЯ ЗАХВАЧЕННОГО ГОСУДАРСТВА РМ. исполняет свои функции в переходный период до утверждения нового Правительства  РМ полномочным Президентом РМ после утверждения результатов выборов  Парламента РМ, избранным безотлагательно на внеочередных выборах по предыдущей избирательной системе (пропорциональной системе).</w:t>
      </w:r>
    </w:p>
    <w:p>
      <w:pPr>
        <w:pStyle w:val="Normal"/>
        <w:spacing w:before="0" w:after="0"/>
        <w:ind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Согласно преамбулы Всеобщей декларации прав человека (согласно основного принципа Конституции РМ - ее статьи 4 - имеет приоритет применения перед национальным законодательством РМ): «принимая во внимание, что необходимо, чтобы права человека охранялись властью закона в целях обеспечения того, чтобы человек не был вынужден прибегать, </w:t>
      </w:r>
      <w:r>
        <w:rPr>
          <w:b/>
          <w:bCs/>
          <w:color w:val="FF0000"/>
          <w:sz w:val="24"/>
          <w:szCs w:val="24"/>
        </w:rPr>
        <w:t>в качестве последнего средства, к восстанию против тирании и угнетения</w:t>
      </w:r>
      <w:r>
        <w:rPr>
          <w:sz w:val="24"/>
          <w:szCs w:val="24"/>
        </w:rPr>
        <w:t>;»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color w:val="000000"/>
          <w:sz w:val="24"/>
          <w:szCs w:val="24"/>
        </w:rPr>
        <w:t xml:space="preserve">15. При этом и посольство США в РМ 4 июля 2018 года привело на своей официальной странице в интернете на трех языках особенно актуальный сейчас для РМ фрагмент Декларации независимости США, согласно которой: </w:t>
      </w:r>
      <w:r>
        <w:rPr>
          <w:rFonts w:eastAsia="SimSun"/>
          <w:color w:val="000000"/>
          <w:kern w:val="2"/>
          <w:sz w:val="24"/>
          <w:szCs w:val="24"/>
        </w:rPr>
        <w:t>"Мы исходим из той самоочевидной истины, что все люди созданы равными и наделены их Творцом определенными неотчуждаемыми правами, к числу которых относятся жизнь, свобода и стремление к счастью. </w:t>
        <w:br/>
        <w:t xml:space="preserve">Для обеспечения этих прав людьми учреждаются правительства, черпающие свои законные полномочия из согласия управляемых. В случае, </w:t>
      </w:r>
      <w:r>
        <w:rPr>
          <w:rFonts w:eastAsia="SimSun"/>
          <w:b/>
          <w:bCs/>
          <w:color w:val="FF0000"/>
          <w:kern w:val="2"/>
          <w:sz w:val="24"/>
          <w:szCs w:val="24"/>
        </w:rPr>
        <w:t>если какая-либо форма правительства становится губительной для самих этих целей, народ имеет право изменить или упразднить ее учредить новое правительство</w:t>
      </w:r>
      <w:r>
        <w:rPr>
          <w:rFonts w:eastAsia="SimSun"/>
          <w:color w:val="000000"/>
          <w:kern w:val="2"/>
          <w:sz w:val="24"/>
          <w:szCs w:val="24"/>
        </w:rPr>
        <w:t xml:space="preserve">, основанное на таких принципах и формах организации власти, которые, как ему представляется, наилучшим образом обеспечат людям безопасность и счастье. Разумеется, благоразумие требует, чтобы правительства, установленные с давних пор, не менялись бы под влиянием несущественных и быстротечных обстоятельств; соответственно, весь опыт прошлого подтверждает, что люди склонны скорее сносить пороки до тех пор, пока их можно терпеть, нежели использовать свое право упразднять правительственные формы, ставшие для них привычными. </w:t>
      </w:r>
      <w:r>
        <w:rPr>
          <w:rFonts w:eastAsia="SimSun"/>
          <w:color w:val="FF0000"/>
          <w:kern w:val="2"/>
          <w:sz w:val="24"/>
          <w:szCs w:val="24"/>
        </w:rPr>
        <w:t>Но когда длинный ряд злоупотреблений и насилий, неизменно подчиненных одной и той же цели</w:t>
      </w:r>
      <w:r>
        <w:rPr>
          <w:rFonts w:eastAsia="SimSun"/>
          <w:color w:val="000000"/>
          <w:kern w:val="2"/>
          <w:sz w:val="24"/>
          <w:szCs w:val="24"/>
        </w:rPr>
        <w:t xml:space="preserve">, </w:t>
      </w:r>
      <w:r>
        <w:rPr>
          <w:rFonts w:eastAsia="SimSun"/>
          <w:color w:val="FF0000"/>
          <w:kern w:val="2"/>
          <w:sz w:val="24"/>
          <w:szCs w:val="24"/>
        </w:rPr>
        <w:t xml:space="preserve">свидетельствует о коварном замысле вынудить народ смириться с неограниченным деспотизмом, </w:t>
      </w:r>
      <w:r>
        <w:rPr>
          <w:rFonts w:eastAsia="SimSun"/>
          <w:b/>
          <w:bCs/>
          <w:color w:val="FF0000"/>
          <w:kern w:val="2"/>
          <w:sz w:val="24"/>
          <w:szCs w:val="24"/>
        </w:rPr>
        <w:t>свержение</w:t>
      </w:r>
      <w:r>
        <w:rPr>
          <w:rFonts w:eastAsia="SimSun"/>
          <w:color w:val="FF0000"/>
          <w:kern w:val="2"/>
          <w:sz w:val="24"/>
          <w:szCs w:val="24"/>
        </w:rPr>
        <w:t xml:space="preserve"> </w:t>
      </w:r>
      <w:r>
        <w:rPr>
          <w:rFonts w:eastAsia="SimSun"/>
          <w:b/>
          <w:bCs/>
          <w:color w:val="FF0000"/>
          <w:kern w:val="2"/>
          <w:sz w:val="24"/>
          <w:szCs w:val="24"/>
        </w:rPr>
        <w:t>такого правительства</w:t>
      </w:r>
      <w:r>
        <w:rPr>
          <w:rFonts w:eastAsia="SimSun"/>
          <w:color w:val="FF0000"/>
          <w:kern w:val="2"/>
          <w:sz w:val="24"/>
          <w:szCs w:val="24"/>
        </w:rPr>
        <w:t xml:space="preserve"> и создание новых гарантий безопасности на будущее становится </w:t>
      </w:r>
      <w:r>
        <w:rPr>
          <w:rFonts w:eastAsia="SimSun"/>
          <w:b/>
          <w:bCs/>
          <w:color w:val="FF0000"/>
          <w:kern w:val="2"/>
          <w:sz w:val="28"/>
          <w:szCs w:val="28"/>
        </w:rPr>
        <w:t>правом и обязанностью народа</w:t>
      </w:r>
      <w:r>
        <w:rPr>
          <w:rFonts w:eastAsia="SimSun"/>
          <w:color w:val="000000"/>
          <w:kern w:val="2"/>
          <w:sz w:val="24"/>
          <w:szCs w:val="24"/>
        </w:rPr>
        <w:t>." -Декларация независимости, Конгресс, 4 июля 1776г.</w:t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4962525" cy="4315460"/>
            <wp:effectExtent l="0" t="0" r="0" b="0"/>
            <wp:docPr id="2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 Bring Moldova Back From the Brink - The New York Times.</w:t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Торбьерн Ягланд_ „Оттащим Молдову от края пропасти”</w:t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Мой первоначальный  план о роспуске условного «Парламента» и аннулирования условного «Правительства» Филиппа  и условного Генерального прокурора 9 - 15 января 2017 года, утвержденных условным «Президентом» Тимофти, неконституционно избранного на основе неконституционных положений Конституции РМ с материалами.</w:t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редитель и глава (по праву) согласно Устава ООН Высшего человеческого суда (Суда гениев права) и Всемирной академии наук (Совета сверхгениев - Мирового меритократического правительства) Валентин ГОРИЗДРА (ГОР из дома РА) - исполняющий по призванию функции одного из менеджеров развития человечества - автор и менеджер 32 глобальных проектов, кардинально меняющих человеческий мир - олицетворяющий 2000 - летнюю эру ГОРа, Новый мировой порядок, Мировую финансовую систему (энергетический стандарт), Второе пришествие, Армагеддон (последнюю битву с злодеями), Божий суд, Золотой век без сознательной преступности и без войн и с перспективой генетического бессмертия и с иерархической справедливостью, милосердие Всевышнего - петлю времени (кругооборот ГОРа - старшего и ГОРа - ребенка), разрыв (незамыкание) которой аннулирует реальность с нынешним человечеством.</w:t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3 сентября 2018 года</w:t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олица Республики Молдова - гор. Кишинев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Arial" w:cs="Arial"/>
      <w:b/>
      <w:color w:val="auto"/>
      <w:sz w:val="36"/>
      <w:szCs w:val="36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Arial" w:cs="Arial"/>
      <w:b/>
      <w:color w:val="auto"/>
      <w:sz w:val="32"/>
      <w:szCs w:val="32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Arial" w:cs="Arial"/>
      <w:b/>
      <w:color w:val="auto"/>
      <w:sz w:val="28"/>
      <w:szCs w:val="28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next w:val="TextBody"/>
    <w:qFormat/>
    <w:pPr>
      <w:keepNext w:val="true"/>
      <w:keepLines/>
      <w:widowControl w:val="false"/>
      <w:bidi w:val="0"/>
      <w:spacing w:before="480" w:after="120"/>
    </w:pPr>
    <w:rPr>
      <w:rFonts w:ascii="Times New Roman" w:hAnsi="Times New Roman" w:eastAsia="Times New Roman" w:cs="Times New Roman"/>
      <w:b/>
      <w:color w:val="auto"/>
      <w:sz w:val="72"/>
      <w:szCs w:val="72"/>
      <w:lang w:val="ru-RU" w:eastAsia="zh-CN" w:bidi="ar-SA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keepNext w:val="true"/>
      <w:keepLines/>
      <w:widowControl w:val="false"/>
      <w:bidi w:val="0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ru-RU" w:eastAsia="zh-CN" w:bidi="ar-SA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40:20Z</dcterms:created>
  <dc:creator/>
  <dc:description/>
  <dc:language>en-US</dc:language>
  <cp:lastModifiedBy/>
  <dcterms:modified xsi:type="dcterms:W3CDTF">2018-09-30T08:48:25Z</dcterms:modified>
  <cp:revision>17</cp:revision>
  <dc:subject/>
  <dc:title/>
</cp:coreProperties>
</file>